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作品標題：樂在「騎」中，「震」奮人心</w:t>
      </w:r>
    </w:p>
    <w:p>
      <w:pPr>
        <w:pStyle w:val="Normal"/>
        <w:jc w:val="right"/>
        <w:rPr/>
      </w:pPr>
      <w:r>
        <w:rPr/>
        <w:t>參賽者：二年九班</w:t>
      </w:r>
      <w:r>
        <w:rPr/>
        <w:t>17</w:t>
      </w:r>
      <w:r>
        <w:rPr/>
        <w:t>號</w:t>
      </w:r>
      <w:r>
        <w:rPr>
          <w:rFonts w:eastAsia="Times New Roman"/>
        </w:rPr>
        <w:t xml:space="preserve"> </w:t>
      </w:r>
      <w:r>
        <w:rPr/>
        <w:t>吳慧娟</w:t>
      </w:r>
    </w:p>
    <w:p>
      <w:pPr>
        <w:pStyle w:val="Normal"/>
        <w:jc w:val="right"/>
        <w:rPr/>
      </w:pPr>
      <w:r>
        <w:rPr/>
        <w:t>指導老師：郭桂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0pt;margin-top:-20.3pt;width:272.95pt;height:20.2pt;mso-wrap-style:none;v-text-anchor:middle;mso-position-vertical:top" type="_x0000_t136">
            <v:path textpathok="t"/>
            <v:textpath on="t" fitshape="t" string="樂在「騎」中，「震」奮人心" style="font-family:&quot;新細明體&quot;;font-size:20pt"/>
            <v:fill o:detectmouseclick="t" type="solid" color2="#00ff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，美好的一天，知道為什麼嗎？讓我用照片來解釋吧！準備好與我一同分享了嗎？</w:t>
      </w:r>
      <w:r>
        <w:rPr>
          <w:rFonts w:cs="新細明體;PMingLiU" w:ascii="新細明體;PMingLiU" w:hAnsi="新細明體;PMingLiU"/>
          <w:sz w:val="28"/>
          <w:szCs w:val="28"/>
        </w:rPr>
        <w:t>Let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s go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3076575" cy="230505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看這樣子，猜出是什麼了嗎？沒錯！就是最令人興奮的校外教學，一早大家都十分準時，不敢遲到。而臉上的笑容隱約帶了些內心那澎湃的期待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297180</wp:posOffset>
            </wp:positionV>
            <wp:extent cx="3076575" cy="3038475"/>
            <wp:effectExtent l="0" t="0" r="0" b="0"/>
            <wp:wrapTight wrapText="bothSides">
              <wp:wrapPolygon edited="0">
                <wp:start x="-56" y="0"/>
                <wp:lineTo x="-56" y="21486"/>
                <wp:lineTo x="21600" y="21486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上了遊覽車，開始了一天的旅程，大家看起來氣色都不錯！一路上，大家或看影片，或聽音樂，或聊天，或吃點零食，當然，也有人為早起補補眠，只是不小心的，就會被鏡頭捕捉下來，這風險可不小。兩個小時的車程，沒有休息站，直往目的地前進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640080</wp:posOffset>
            </wp:positionV>
            <wp:extent cx="3086100" cy="6276975"/>
            <wp:effectExtent l="0" t="0" r="0" b="0"/>
            <wp:wrapTight wrapText="bothSides">
              <wp:wrapPolygon edited="0">
                <wp:start x="-64" y="0"/>
                <wp:lineTo x="-64" y="21565"/>
                <wp:lineTo x="21600" y="21565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終於，來到了今天的第一站──東豐自行車綠廊。大家乘上自己的腳踏車，迫不及待的想趕快啟程，一切就緒後，出發嘍！途中，兩旁的綠樹大方的為我們遮陽，徐徐的風從身邊拂過，感覺很舒服，不自覺的哼起了旋律輕快的歌，此刻的心情自在無比。騎到分岔路口時，遇到瓶頸了，該往情人木橋還是繼續直進呢？見一旁的服務員指向橋的那方，也就跟著騎上橋，哇！上坡可真不好騎，不過看看那騎著協力車的同學，又覺得自己幸福多了！下橋後，一群人停在轉角，詢問之後才知道是騎錯路了，於是我們折返回分岔路口，然後繼續向前，到了我們的終點「梅子懷舊公園」後，準備回到起點，雖然意猶未盡，不過為了下午的行程，我們還是回到了起點，準備去享用午餐，好有力氣朝下一站前進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0</wp:posOffset>
            </wp:positionH>
            <wp:positionV relativeFrom="paragraph">
              <wp:posOffset>68580</wp:posOffset>
            </wp:positionV>
            <wp:extent cx="3620770" cy="6400800"/>
            <wp:effectExtent l="0" t="0" r="0" b="0"/>
            <wp:wrapTight wrapText="bothSides">
              <wp:wrapPolygon edited="0">
                <wp:start x="-44" y="0"/>
                <wp:lineTo x="-44" y="21572"/>
                <wp:lineTo x="21600" y="21572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在歡唱聲中，我們來到了今日第二站，也是今日最終站──</w:t>
      </w:r>
      <w:r>
        <w:rPr>
          <w:rFonts w:cs="新細明體;PMingLiU" w:ascii="新細明體;PMingLiU" w:hAnsi="新細明體;PMingLiU"/>
          <w:sz w:val="28"/>
          <w:szCs w:val="28"/>
        </w:rPr>
        <w:t>921</w:t>
      </w:r>
      <w:r>
        <w:rPr>
          <w:rFonts w:ascii="新細明體;PMingLiU" w:hAnsi="新細明體;PMingLiU" w:cs="新細明體;PMingLiU"/>
          <w:sz w:val="28"/>
          <w:szCs w:val="28"/>
        </w:rPr>
        <w:t>地震教育園區。哇！它的建築好特別，給人一種神秘感，果然不是虛有其表，他們保存了「車籠埔斷層」，有表面突起龜裂的操場、地震後受災地區的照片和並列在斷垣殘壁中的教室，目睹九二一留下的這一切，心中感觸頗深，慶幸這場地震發生在深夜一點四十七分，學生得以順利逃過一劫，也才真正體會到地震帶來的威脅有多大，那是我們難以想像的。後來到了影像館，原本以為可以體驗地震時的驚悚，不過卻因故無法如願以償，心中雖然有點失望，不過見識過的已經算是心滿意足了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天的旅程即將告一段落，大家用歌聲撫平心中的不捨，回想這趟旅程，如果騎腳踏車時，沒有因為騎錯路的小插曲，怎麼叫人刻骨銘心呢？如果參觀地震教育園區時，沒有留下一些遺憾，怎麼會有「下次再來」的彌補之心呢？所以，這都是美麗的意外啊！這次的校外教學就在歡笑中劃下完美的句點，而在我心中，對三年級畢業旅行的期待已經偷偷萌芽了。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5261610" cy="394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49:00Z</dcterms:created>
  <dc:creator>gg</dc:creator>
  <dc:description/>
  <cp:keywords/>
  <dc:language>en-US</dc:language>
  <cp:lastModifiedBy>gg</cp:lastModifiedBy>
  <cp:lastPrinted>2009-11-08T14:50:00Z</cp:lastPrinted>
  <dcterms:modified xsi:type="dcterms:W3CDTF">2009-11-10T15:27:00Z</dcterms:modified>
  <cp:revision>24</cp:revision>
  <dc:subject/>
  <dc:title>作品標題：樂在「騎」中，「震」奮人心</dc:title>
</cp:coreProperties>
</file>